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280"/>
        <w:ind w:left="0" w:right="0" w:firstLine="397"/>
        <w:jc w:val="center"/>
        <w:rPr>
          <w:rFonts w:cs="Traditional Arabic"/>
          <w:b/>
          <w:b/>
          <w:bCs/>
          <w:color w:val="003366"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كتاب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زواج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عمر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ن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الخطاب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أم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كلثوم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نت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علي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بن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أبي</w:t>
        </w:r>
        <w:r>
          <w:rPr>
            <w:rStyle w:val="InternetLink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6"/>
            <w:sz w:val="36"/>
            <w:szCs w:val="36"/>
            <w:u w:val="none"/>
            <w:rtl w:val="true"/>
          </w:rPr>
          <w:t>طالب</w:t>
        </w:r>
      </w:hyperlink>
    </w:p>
    <w:p>
      <w:pPr>
        <w:pStyle w:val="Normal"/>
        <w:bidi w:val="1"/>
        <w:spacing w:before="120" w:after="280"/>
        <w:ind w:left="0" w:right="0" w:firstLine="397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تأليف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bookmarkStart w:id="0" w:name="أبومعاذ_الإسماعيلي"/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أبومعاذ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</w:rPr>
        <w:t>الإسماعيلي</w:t>
      </w:r>
      <w:bookmarkEnd w:id="0"/>
    </w:p>
    <w:p>
      <w:pPr>
        <w:pStyle w:val="Normal"/>
        <w:bidi w:val="1"/>
        <w:spacing w:before="12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د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ص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د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حي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ن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مر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ع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فع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بر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ثا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طه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اب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ط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نص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ه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ث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ؤل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12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رو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حك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ط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 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م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ئ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ء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ح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ب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ه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دي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ز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 </w:t>
      </w:r>
    </w:p>
    <w:p>
      <w:pPr>
        <w:pStyle w:val="Normal"/>
        <w:bidi w:val="1"/>
        <w:spacing w:before="20" w:after="280"/>
        <w:ind w:left="0" w:right="0" w:firstLine="283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وت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 [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 </w:t>
      </w:r>
    </w:p>
    <w:p>
      <w:pPr>
        <w:pStyle w:val="Normal"/>
        <w:bidi w:val="1"/>
        <w:spacing w:before="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ص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ي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ك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ل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00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خ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سر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ئ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َّ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َّ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كرو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صائ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ساء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ه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ريع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ك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ذه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تعرض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ر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غتص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س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ح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ب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ع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ذكا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ز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غتص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قوق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غت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عنو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فر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ي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ك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ص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ج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خ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ع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جاز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ه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خ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اري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يتخ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َّع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ط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دع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را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طان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ِّ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ضح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ك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ص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اري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ُ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ثب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ر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ه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بيّ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ت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ور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د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شو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و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ابط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ت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ط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ص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توف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ي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اخذ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ص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مِّ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رح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ص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ع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ماع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spacing w:before="6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60" w:after="280"/>
        <w:ind w:left="0" w:right="0" w:firstLine="397"/>
        <w:jc w:val="righ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00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ل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ائ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ت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ل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ص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ئ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سيرك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/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ـ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ـ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ـ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شو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ر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فع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زائ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و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مه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بو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ا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تد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ق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َنك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ء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ح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ب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ه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وض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س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وا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مت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واج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ريا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ص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و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اب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ز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ضائ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ص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تل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ق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بر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و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ف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ِ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يحان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ا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ق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ع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ل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ه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هرو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ه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ر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ّ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ب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م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سان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ش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س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ل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دالرح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ظ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رب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ق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ق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ح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...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ش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ي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ن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ف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زف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ه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حب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ى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س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3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ف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ش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ر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ف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نا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ف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ظ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ظ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طاب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بو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ق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غتص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ا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غ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ت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كن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فح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ط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ق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ر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دث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ش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وح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ت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كن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فح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ت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و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ر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ئ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&lt;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ج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فاق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ضا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اس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ئ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ر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ت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ش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نش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ز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أ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لا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زرج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ثع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ول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ب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ا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ه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3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4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ز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اري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جر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ف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ُ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ا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وضو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ا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كر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و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زر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ل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بع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حا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ت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م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زو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لن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ص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ب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ط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ع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ه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حت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ل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لا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قسم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ط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دس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و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ا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.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ش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م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دلس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ح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ت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ه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ق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2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2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ٍ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ان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ُ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ن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4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ثع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رق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ق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م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ق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زه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ت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س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طالع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د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زعب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ر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/96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ف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را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جار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ا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/9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/0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/0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/0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7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/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/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ف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ن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ض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ؤ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ذه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ي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ّ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نس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تل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خ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ص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ل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ه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وق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ض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و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5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9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دع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يطان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ن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نية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ا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دع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مت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ك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ل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ض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ك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قب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ت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ش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ز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ق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م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و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مث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ر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ح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ت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صر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ت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ضيئ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ح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ت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ي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أ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خ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ف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ل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غ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ا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ا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ي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ضحك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ه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وا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ي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ضحك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ب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ض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ر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كج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ال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ز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و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ا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لد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ح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دع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ب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ف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ودي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ا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يات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دين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ت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ط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دع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تث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ض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ز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ك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خ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خ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اط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و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ر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طاؤ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من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ل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ر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ريت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ر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كن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ط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ب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ظ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ك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سئ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دس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صرف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ع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ه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ف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ع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ر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ض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ر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و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ر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ر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ج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و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فصي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بع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ا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و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مس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ج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كـ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ـ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ـ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فص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ـ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ـ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ـ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ا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ـ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ـ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ـ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ص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امش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ي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ره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غض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فق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ث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مو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ق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ى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ا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وا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رب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ري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ا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ول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ول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5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ا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ه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و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ج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مو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4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ي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س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&lt;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خر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ها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ر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و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تن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ت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جأ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ا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قد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دلس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ستئ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اي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&gt;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كح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س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ض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كح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حتك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فو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حب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0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صن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ق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قو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0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&lt;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بو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مه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ج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ب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ر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ج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رخ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ضل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&gt;.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لامذته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يخ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يد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و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لف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حل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ر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ا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را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رزآ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ق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6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0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ت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ن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ط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ص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تم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ص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طال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يهق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ش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أليف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د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عا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أن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/9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ص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ج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لاص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خل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و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لامذ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م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ا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ب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40" w:after="0"/>
        <w:ind w:left="2268" w:right="0" w:hanging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ت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40" w:after="0"/>
        <w:ind w:left="567" w:right="0" w:firstLine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لامذ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ه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تا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د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ت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ف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و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س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غ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م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ط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ائ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/9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ا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ط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ث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اف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ن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ت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عو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ق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ق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د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ق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و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ط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و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اش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ام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فتد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ك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ب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ك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ض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س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ل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6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ج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ط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ض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ا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ن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تصب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ع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ق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و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ر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ق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ء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جاع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نى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تد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فِ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ش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جار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&lt;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ت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ب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ت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ساء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و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ي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وك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ض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ـ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ـ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ـ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ـ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ـ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تشهـ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ـ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ـ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ـ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خ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ب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ـ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ـ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ش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شته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...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..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ج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ز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ا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ع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حام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مز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د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ع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ل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حام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كس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أ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لوي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ر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عل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ـ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ي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ـ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ان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شيـ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ـ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ب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خ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شي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هدن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و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شي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ان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شي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ى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رواي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مو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نس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نص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ج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69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لف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ؤ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حي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0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ز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قط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رو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ل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اف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ث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ب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ا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ـ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ـ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صـ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مدا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و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فق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تد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اد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كرا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gt;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مل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0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اديث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ما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يعت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ز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ص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4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4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م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ر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د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عو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ق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ق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ي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را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ث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عبد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ر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لا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ظه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ق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ان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ضط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&lt;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ضطرا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ت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ب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د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د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ذ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ليق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شراف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بلاذر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ضوح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خ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ذ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ئ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ثال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قائع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ئت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شت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ض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ر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ق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ب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و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شّ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تو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ث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ئ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ج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الٍ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ُ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ق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د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ذ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شكي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ي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ث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د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ج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ؤرخ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ه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ظ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ل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وف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ع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ث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ق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ع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ر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خ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سو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شرو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هي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ه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د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ا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ت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بذ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ت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ز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و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ا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د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س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نو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ت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ح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ن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ز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ض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س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ؤر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جز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40" w:after="0"/>
        <w:ind w:left="2268" w:right="0" w:hanging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40" w:after="0"/>
        <w:ind w:left="567" w:right="0" w:firstLine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ئ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40" w:after="0"/>
        <w:ind w:left="2268" w:right="0" w:hanging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40" w:after="0"/>
        <w:ind w:left="567" w:right="0" w:firstLine="1701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رج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و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ث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ق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/643/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بر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ا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اب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ن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ي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و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0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تو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0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ئ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0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/643/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غ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ك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فار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0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ـ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ـ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وا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ا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ئ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و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ح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ا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طل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ؤرخ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الغ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/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/36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/3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/8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/6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ـ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ب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ـ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تهاد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/0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يعقو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عقو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 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و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ا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كند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ختصا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ف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سط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ص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9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lt;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س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و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س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7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ج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ك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/1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8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ق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/00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خ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4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2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ث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ي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ع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&lt;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l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جست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3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ث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د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ث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ا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ث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ث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زي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اط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د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زنج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نا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ق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ع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ق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.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ش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/3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لاذ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لاذ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ق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ب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8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6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                               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رش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g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/7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before="240" w:after="0"/>
        <w:ind w:left="720" w:right="0" w:hanging="36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  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ثار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ف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ط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ا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يع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ج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ع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اك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بد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ئيس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ساء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ر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ر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ر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ص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ص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ص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ف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ج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م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ف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ست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تا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ق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ني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اح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ج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لتم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دع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ر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ط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وا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ي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ج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&gt;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&lt;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ضطر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ائ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و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كرا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4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ي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د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شه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وص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لي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حا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م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قل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دع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ل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يع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اد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ن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ي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ز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ص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و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غتص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عو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و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و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بوبي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ج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خل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قن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_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ضع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مي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اص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ب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ع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عت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ك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ج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ك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بيح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و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ه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ك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صد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ب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ر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س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ز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ا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صن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شريع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ؤم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ر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ضطرار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ج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د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م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شق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ـ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ـ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ـ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ـ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ـ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ـ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ـ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هـ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ي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د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ص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ي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ما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ي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ق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مق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ق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/00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ي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اق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نئ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ظ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ف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ق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ُ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ان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غ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ول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تبرأ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ت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ز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م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ر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gt;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و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ظ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ج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ني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غ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أراء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متفرقة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لعلماء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الشيعة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هامش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مسألة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زواج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YakoutLight" w:hAnsi="YakoutLight" w:eastAsia="YakoutLight" w:cs="YakoutLigh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YakoutLight" w:hAnsi="YakoutLight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اني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ان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قابهما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ن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ن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بائ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خ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و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بائ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خ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أص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ذ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ذ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ز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ن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س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ائ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د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غو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ر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لا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ط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اه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قا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ي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24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ص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فوائد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رعايتهن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6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ف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ك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صبن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و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&gt;. </w:t>
      </w:r>
    </w:p>
    <w:p>
      <w:pPr>
        <w:pStyle w:val="Normal"/>
        <w:bidi w:val="1"/>
        <w:spacing w:before="6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ك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ن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before="6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و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و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24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ك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l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ط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ع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&gt;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طت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اق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و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ق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ء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ش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ر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ه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ل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نث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طل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ع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شبه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زبي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ام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فير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ب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ل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خ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قي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ع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م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ي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هو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ي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ي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ا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ب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ج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ث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ح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&gt;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ض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وح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ساس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ب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ير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ح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ط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ا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ردب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ل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ان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غابز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هر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57"/>
        <w:jc w:val="both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softHyphen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دراك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تدع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جدا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لخص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هر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اشم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بي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زبير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ي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ث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ث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ذ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ا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تع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239385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39385" cy="782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332730" cy="780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239385" cy="798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96535" cy="780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332730" cy="780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صا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وام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وط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و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ر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هت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8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رو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لو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ض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ـا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ـ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اريـ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صن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لو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1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9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ش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ع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ل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ظ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3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ب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م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ق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كس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ن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ي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8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ب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د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ب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د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ن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6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س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ن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و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س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ن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ا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ق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زه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ام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أس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لن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ي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ي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كا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ن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ي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1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سر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غ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ح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ع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س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اس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ي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طق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0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ع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ئ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ق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خ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ب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هرس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08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ج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ش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ـ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موجو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ـ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ـ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و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ه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ف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ن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نج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ش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زندر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ض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هر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ع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ذ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طبو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ب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9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7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طبو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ج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ر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ح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ـ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نـ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ـ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ـ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ـي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تـ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ض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ق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هبو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عقو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4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ط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ج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تدي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كند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حا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ت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ع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10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63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صحي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4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ذ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ك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شق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ناؤو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5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الحج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زيَّ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غ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6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6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ذ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ت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91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9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69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ح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70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47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جاو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ز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طبوع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ن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9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8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72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رح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8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ح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041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الق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spacing w:before="280" w:after="28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ح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ل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دي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آ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drawing>
          <wp:inline distT="0" distB="0" distL="0" distR="0">
            <wp:extent cx="4267835" cy="657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drawing>
          <wp:inline distT="0" distB="0" distL="0" distR="0">
            <wp:extent cx="4287520" cy="687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drawing>
          <wp:inline distT="0" distB="0" distL="0" distR="0">
            <wp:extent cx="4287520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drawing>
          <wp:inline distT="0" distB="0" distL="0" distR="0">
            <wp:extent cx="4287520" cy="545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kout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khbar MT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ar.org/books/umkalthum/fahra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2:00Z</dcterms:created>
  <dc:creator>ITD</dc:creator>
  <dc:description/>
  <dc:language>en-US</dc:language>
  <cp:lastModifiedBy>as016</cp:lastModifiedBy>
  <dcterms:modified xsi:type="dcterms:W3CDTF">2007-01-04T08:22:00Z</dcterms:modified>
  <cp:revision>2</cp:revision>
  <dc:subject/>
  <dc:title>الخطوط العريضة للأسس التي قام عليها دين الشيعة الإمامية الاثني عشرية </dc:title>
</cp:coreProperties>
</file>