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ق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أمل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*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28"/>
          </w:rPr>
          <w:t>Khabab1403@hotmail.com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ح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ه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ا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ز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ر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ل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ئ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ئج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ته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ع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رج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ف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و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ط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سي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واع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ط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ئ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ؤ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ؤم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ض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ي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ص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بينا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ح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مع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طع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فلحون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ط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خش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تق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أولئ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فائزون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{.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ليحذ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خالف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صيب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يب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ليم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تا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خذ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ها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نتهو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طي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طي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حذر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لي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سول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بلاغ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بين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ش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طعتمو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شركون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ك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ب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بائنا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م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عال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أ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صد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دوداً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سن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هدي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مسك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عض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نواجذ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حدث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1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46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ثاته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</w:rPr>
        <w:t>867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sz w:val="28"/>
          <w:szCs w:val="28"/>
          <w:rtl w:val="true"/>
        </w:rPr>
        <w:t>"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9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718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د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ح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أس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ّ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ا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يذ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قش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و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سو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تجي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يخ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الَ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خ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ش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طي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طي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ول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نازع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رد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ؤمن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حس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أويلاً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ختلف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حك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ر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ذكـــ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ـــوال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طل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أطفئ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نديلا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ذ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ضل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ظلم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هوائهم</w:t>
      </w:r>
      <w:r>
        <w:rPr>
          <w:rFonts w:cs="Simplified Arabic"/>
          <w:b/>
          <w:bCs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هو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هو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سم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ـــإ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َوِيتَ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قــ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قي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وانــــاً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صراط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ستقيم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تبعو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بع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س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تفر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ي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ل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صا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عل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تقون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ــ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ــز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جــ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ول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مــ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آثــا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ديني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د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دّ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هذ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خذ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كــ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ــ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يقين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ك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ط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ناق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ص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وت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ص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ظ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تبا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ل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ـ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ـ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بتدا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لف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نذر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و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ز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ي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يا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حدث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فظ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ش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مل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ن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أتمم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عم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رضي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ديناً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ء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ب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ن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 xml:space="preserve">.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ن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ق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طم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ثا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/49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اط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6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ض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ك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rFonts w:cs="Simplified Arabic"/>
          <w:b/>
          <w:bCs/>
          <w:sz w:val="28"/>
          <w:szCs w:val="28"/>
          <w:rtl w:val="true"/>
        </w:rPr>
        <w:t>..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وط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83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45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52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) 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طم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ت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...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45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458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بو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كبور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ف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اً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ط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ج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ى</w:t>
      </w:r>
      <w:r>
        <w:rPr>
          <w:rFonts w:cs="Simplified Arabic"/>
          <w:b/>
          <w:bCs/>
          <w:sz w:val="28"/>
          <w:szCs w:val="28"/>
          <w:rtl w:val="true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ط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/346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حد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نا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ط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ح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ق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13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ض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َ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اس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غض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ا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ز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ل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كري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دع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ثاتها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123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ه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ظي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rFonts w:cs="Simplified Arabic"/>
          <w:b/>
          <w:bCs/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ك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س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ث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طال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غ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ل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فت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0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س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ــــ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ردود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قش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ب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يف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دري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بمـ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ومـاً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رفـــ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سببـــا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الِ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دعــو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جاهــ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يوث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ر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رجو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رنبا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ئز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حدث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د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/2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شو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حد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م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رد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ن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/33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ش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خ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ش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دثات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ــدع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/11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ع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آ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ح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حس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ك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تس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صط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بتع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هج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ا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6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6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ب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591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اي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جتم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331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يخ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ا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ي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rFonts w:cs="Simplified Arabic"/>
          <w:b/>
          <w:bCs/>
          <w:sz w:val="28"/>
          <w:szCs w:val="28"/>
          <w:rtl w:val="true"/>
        </w:rPr>
        <w:t>..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رص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مؤمنين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ضل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أهوائ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يبغ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Cs/>
          <w:sz w:val="28"/>
          <w:szCs w:val="28"/>
          <w:rtl w:val="true"/>
        </w:rPr>
        <w:t>}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و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ع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د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قوله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ق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أزك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أشرح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يخ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فاتبعو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حبب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غف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ذنوبكم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ت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ح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8000"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متح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شاق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هد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تبع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و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تو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نص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ساء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صيراً</w:t>
      </w:r>
      <w:r>
        <w:rPr>
          <w:rFonts w:cs="Simplified Arabic"/>
          <w:b/>
          <w:bCs/>
          <w:sz w:val="28"/>
          <w:szCs w:val="28"/>
          <w:rtl w:val="true"/>
        </w:rPr>
        <w:t>}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15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عاً</w:t>
      </w:r>
      <w:r>
        <w:rPr>
          <w:rFonts w:cs="Simplified Arabic"/>
          <w:b/>
          <w:bCs/>
          <w:sz w:val="28"/>
          <w:szCs w:val="28"/>
          <w:rtl w:val="true"/>
        </w:rPr>
        <w:t>"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23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240</w:t>
      </w:r>
      <w:r>
        <w:rPr>
          <w:rFonts w:cs="Simplified Arabic"/>
          <w:b/>
          <w:bCs/>
          <w:sz w:val="28"/>
          <w:szCs w:val="28"/>
          <w:rtl w:val="true"/>
        </w:rPr>
        <w:t xml:space="preserve">)]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تف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ل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ر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ظ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ظ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ِّ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َّ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ص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َّة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ص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ميت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بع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نب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خ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وينهاه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ش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84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ذ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فا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/102</w:t>
      </w:r>
      <w:r>
        <w:rPr>
          <w:rFonts w:cs="Simplified Arabic"/>
          <w:b/>
          <w:bCs/>
          <w:sz w:val="28"/>
          <w:szCs w:val="28"/>
          <w:rtl w:val="true"/>
        </w:rPr>
        <w:t>)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تد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ب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111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د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بــر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فاصط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***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ق،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ذاك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ب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حمد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قباه</w:t>
      </w:r>
    </w:p>
    <w:p>
      <w:pPr>
        <w:pStyle w:val="Normal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Cs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ب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ن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75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ب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ت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.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هر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داع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bab140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4:00Z</dcterms:created>
  <dc:creator>ok</dc:creator>
  <dc:description/>
  <cp:keywords/>
  <dc:language>en-US</dc:language>
  <cp:lastModifiedBy>Mubtasim Al Haji</cp:lastModifiedBy>
  <dcterms:modified xsi:type="dcterms:W3CDTF">2010-02-25T10:41:00Z</dcterms:modified>
  <cp:revision>16</cp:revision>
  <dc:subject/>
  <dc:title>في ذكرى المولد النبوي</dc:title>
</cp:coreProperties>
</file>